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具体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1118"/>
        <w:gridCol w:w="6495"/>
      </w:tblGrid>
      <w:tr>
        <w:trPr>
          <w:trHeight w:val="489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具体要求</w:t>
            </w:r>
          </w:p>
        </w:tc>
      </w:tr>
      <w:tr>
        <w:trPr>
          <w:trHeight w:val="115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英语类专业全日制硕士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应教学岗位所需教师资格证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教学经验或高级口译能力者优先。</w:t>
            </w:r>
          </w:p>
        </w:tc>
      </w:tr>
      <w:tr>
        <w:trPr>
          <w:trHeight w:val="1520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体育类专业全日制硕士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应教学岗位所需教师资格证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篮球、田径专业方向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带教体育类大赛并获奖经历者优先。</w:t>
            </w:r>
          </w:p>
        </w:tc>
      </w:tr>
      <w:tr>
        <w:trPr>
          <w:trHeight w:val="2216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环境艺术设计专业教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环境艺术类设计专业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应教学岗位所需教师资格证书（应届毕业生及企业高技能人才可适当放宽）及相关专业技能证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熟练应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Photoshop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Illustrator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DsMA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等软件，具备信息化教学的能力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关大赛指导并获奖经历者优先。</w:t>
            </w:r>
          </w:p>
        </w:tc>
      </w:tr>
      <w:tr>
        <w:trPr>
          <w:trHeight w:val="1995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联网、大数据类专业教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联网、大数据相关专业硕士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应教学岗位所需教师资格证书（应届毕业生及企业高技能人才可适当放宽）及相关专业技能证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关大赛指导并获奖经历者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企业相关工作经历优先。</w:t>
            </w:r>
          </w:p>
        </w:tc>
      </w:tr>
      <w:tr>
        <w:trPr>
          <w:trHeight w:val="2931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教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物流管理及财经商贸类相关专业硕士研究生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应教学岗位所需教师资格证书（应届毕业生及企业高技能人才可适当放宽）及相关专业技能证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教学工作经验或有物流企业实践经历，且已具有中、高级职称者或专业技能达技师等级或有物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 X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培训师资者优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物流国赛、货运代理及相关赛事指导经历并获奖者优先。</w:t>
            </w:r>
          </w:p>
        </w:tc>
      </w:tr>
      <w:tr>
        <w:trPr>
          <w:trHeight w:val="2314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装与服饰设计专业教师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服装设计与工艺相关专业硕士及以上学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应教学岗位所需教师资格证书（应届毕业生及企业高技能人才可适当放宽）及相关专业技能证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熟悉服装版型结构、工艺设计、缝制标准，熟悉服装面辅料特性，熟练服装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等制版软件，擅长立裁与平面结构制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有服装工艺教学经验或有制版工作经验者优先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23:00Z</dcterms:created>
  <dc:creator>Administrator</dc:creator>
  <dc:description/>
  <dc:language>en-US</dc:language>
  <cp:lastModifiedBy>Administrator</cp:lastModifiedBy>
  <dcterms:modified xsi:type="dcterms:W3CDTF">2023-07-01T03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